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5"/>
        <w:gridCol w:w="1452"/>
        <w:gridCol w:w="1589"/>
        <w:gridCol w:w="1445"/>
        <w:gridCol w:w="145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Patch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Patch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PL Acc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Carrier (PL off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patch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patch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PL Acc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ode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Carrier (PL off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ode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Phone en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ing 911 enable/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Phone 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Access enable/disab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w/prt disabl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outside line dig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 Co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2"/>
        <w:gridCol w:w="1427"/>
        <w:gridCol w:w="1589"/>
        <w:gridCol w:w="1412"/>
        <w:gridCol w:w="14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ID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Long Dist en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Bee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Long Dist 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 9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_ 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Timeout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Prog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@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User Mute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Muting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Normal Timeou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use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timer reset on inpu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Pulse d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@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p/#down Patch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@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DTMF d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@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Patch Signal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Continuo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Duplex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outpu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out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 (D7A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 ID reco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enable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 (D7B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Tail Beep Prog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enable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 (D7C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Tail/Normal Bee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Control enable/disa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 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</w:t>
      </w:r>
      <w:r>
        <w:rPr/>
        <w:t>: Codes with @ require programming enabled to function.</w:t>
      </w:r>
    </w:p>
    <w:p>
      <w:pPr>
        <w:pStyle w:val="Normal"/>
        <w:rPr/>
      </w:pPr>
      <w:r>
        <w:rPr>
          <w:b/>
        </w:rPr>
        <w:t>Note</w:t>
      </w:r>
      <w:r>
        <w:rPr/>
        <w:t>: Codes in parenthesis are default and activate when the controller is powered off</w:t>
      </w:r>
      <w:r>
        <w:br w:type="page"/>
      </w:r>
    </w:p>
    <w:p>
      <w:pPr>
        <w:pStyle w:val="Normal"/>
        <w:rPr/>
      </w:pPr>
      <w:r>
        <w:rPr/>
        <w:t>User Co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  <w:softHyphen/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Dist Patch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quiva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Kerchunk On/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quiva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In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Override 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Res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Access 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_ 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Patch Sig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ial Pref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CW 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Base XMT ON/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*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External 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Pad T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 (fixe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er Parameters</w:t>
      </w:r>
    </w:p>
    <w:p>
      <w:pPr>
        <w:pStyle w:val="Normal"/>
        <w:rPr/>
      </w:pPr>
      <w:r>
        <w:rPr>
          <w:b/>
        </w:rPr>
        <w:t>Note</w:t>
      </w:r>
      <w:r>
        <w:rPr/>
        <w:t>: All timer values are in hex, use a decimal to hex conversion calculator like XP h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3"/>
        <w:gridCol w:w="1582"/>
        <w:gridCol w:w="231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alu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Timeou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3 minut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x60=660/10=66=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 Timeou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3 minut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Tail Ti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=3 second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Spe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=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T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=500 H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 timer interv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=8 minut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x60=540/10=54=3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 Beep Ti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=.7 second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 Beep Prog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=1000 500 330 250 H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rings to answ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about one r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DTMF lim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@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/>
        <w:t>: Codes with @ require programming enabled to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5:00Z</dcterms:created>
  <dc:creator>Stephanie Graham</dc:creator>
  <dc:description/>
  <cp:keywords/>
  <dc:language>en-US</dc:language>
  <cp:lastModifiedBy>Kevin Custer</cp:lastModifiedBy>
  <cp:lastPrinted>2023-09-11T09:54:00Z</cp:lastPrinted>
  <dcterms:modified xsi:type="dcterms:W3CDTF">2023-09-11T13:55:00Z</dcterms:modified>
  <cp:revision>2</cp:revision>
  <dc:subject/>
  <dc:title>A Codes</dc:title>
</cp:coreProperties>
</file>