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rPr>
      </w:pPr>
      <w:r>
        <w:rPr>
          <w:b/>
          <w:sz w:val="28"/>
          <w:szCs w:val="28"/>
        </w:rPr>
        <w:t>Controller kit                             01/02/08</w:t>
      </w:r>
    </w:p>
    <w:p>
      <w:pPr>
        <w:pStyle w:val="Normal"/>
        <w:ind w:left="2880" w:right="-720" w:hanging="3600"/>
        <w:rPr>
          <w:b/>
          <w:b/>
          <w:sz w:val="28"/>
          <w:szCs w:val="28"/>
        </w:rPr>
      </w:pPr>
      <w:r>
        <w:rPr>
          <w:b/>
          <w:sz w:val="28"/>
          <w:szCs w:val="28"/>
        </w:rPr>
      </w:r>
    </w:p>
    <w:p>
      <w:pPr>
        <w:pStyle w:val="Normal"/>
        <w:ind w:left="2880" w:right="-720" w:hanging="3600"/>
        <w:rPr>
          <w:b/>
          <w:b/>
          <w:sz w:val="28"/>
          <w:szCs w:val="28"/>
        </w:rPr>
      </w:pPr>
      <w:r>
        <w:rPr>
          <w:b/>
          <w:sz w:val="28"/>
          <w:szCs w:val="28"/>
        </w:rPr>
      </w:r>
    </w:p>
    <w:p>
      <w:pPr>
        <w:pStyle w:val="Normal"/>
        <w:ind w:left="-720" w:right="-720" w:hanging="0"/>
        <w:rPr>
          <w:b/>
          <w:b/>
          <w:sz w:val="28"/>
          <w:szCs w:val="28"/>
        </w:rPr>
      </w:pPr>
      <w:r>
        <w:rPr>
          <w:b/>
          <w:sz w:val="28"/>
          <w:szCs w:val="28"/>
        </w:rPr>
        <w:t>Before powering up the assembled controller make sure that you have installed all of the resistors on the bottom of the board; that all of the transistors are installed with the flat side towards the top of the board and the two 27pf caps. Are installed with one lead of each in the holes for R1 and the other leads are soldered together and in the left had hole of C18. Nothing goes into the right hand hole for C18.  Ground all of the input pins labeled COR, PL, CPL, XMT. Make sure the EPROM is plugged in to the socket with pin 1 towards the bottom of the board. It is marked correctly on the board. It is the only IC that is upside down. I shipped 2 diodes with the kit. It will work without the second one. It was installed to help discharge the POR circuit quicker. I would not bother putting it on. Strike out D2 on your schematic page 3 of controller or go ahead and install it across R6 in the correct direction. . Adjust trim pot to mid range.</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 xml:space="preserve">Check all solder connections and look for solder bridges, especially around the SSI-202 pin 18. Connect an audio amplifier to the ID Out pins J3. Connect 12 vdc to J1 pins as marked. Power on and you should see only the one hertz led blinking. Un-ground the 4 input lines and you should see 4 leds come on solid and the 1 hertz still blinking. Ground each one of the input lines one at a time. When you ground the COR line the xmt led should go out. Ground the PL line and the F1 led should go out. Ground the CPL line and the F2 led should go out. Ground the XMT line and the ID led should go out. If this procedure works then the firmware is running. </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If you have the latest code you should be able to do the following. Ground just the CPL line and power on the controller. You should hear the Morse code “OK” then you should hear “H” and the high nibble of the first Function Byte will be displayed in the right hand 4 leds. Then you should hear “L” then the low nibble (4 bits) will be displayed in the leds. This continues with function Bytes 2 through 5 then it displays the Feature Byte and repeats the same procedure. You can compare these numbers with the ones in your .asm file. It will match. Your controller is ready to use.</w:t>
      </w:r>
    </w:p>
    <w:p>
      <w:pPr>
        <w:pStyle w:val="Normal"/>
        <w:ind w:left="-720" w:right="-720" w:hanging="0"/>
        <w:rPr>
          <w:b/>
          <w:b/>
          <w:sz w:val="28"/>
          <w:szCs w:val="28"/>
        </w:rPr>
      </w:pPr>
      <w:r>
        <w:rPr>
          <w:b/>
          <w:sz w:val="28"/>
          <w:szCs w:val="28"/>
        </w:rPr>
      </w:r>
    </w:p>
    <w:p>
      <w:pPr>
        <w:pStyle w:val="Normal"/>
        <w:ind w:left="-720" w:right="-720" w:hanging="0"/>
        <w:rPr/>
      </w:pPr>
      <w:r>
        <w:rPr>
          <w:b/>
          <w:sz w:val="28"/>
          <w:szCs w:val="28"/>
        </w:rPr>
        <w:tab/>
        <w:t xml:space="preserve">When you first ground the COR &amp; PL lines you should see the TX led come on. When you un-ground them you may hear a Morse “P” sent just before the TX led goes off. If you input DTMF tones, into J2 at a level of about 350 millivolts, and enter *x023 you should hear the “R”oger code. The “P” should be cleared. This is the power failure indicator. (The following underlined text is only in version 28 code. I plan on putting into version 31 too.) </w:t>
      </w:r>
      <w:r>
        <w:rPr>
          <w:b/>
          <w:sz w:val="28"/>
          <w:szCs w:val="28"/>
          <w:u w:val="single"/>
        </w:rPr>
        <w:t>Now when you un-ground pins COR and PL together you may hear a high tone then a low tone. This means the controller is unlocked. If you just get a single beep then it is locked.</w:t>
      </w:r>
      <w:r>
        <w:rPr>
          <w:b/>
          <w:sz w:val="28"/>
          <w:szCs w:val="28"/>
        </w:rPr>
        <w:t xml:space="preserve"> You may unlock it, look at your function list, and then try it again. High tone, Low tone. It will automatically lock up in about 30 seconds of no Touch Tones. Then you will only hear the courtesy beep on the squelch tail. Now we need to adjust the one hertz oscillator. Look at your function list. You may chain functions, i.e., *1002 1236 1025. If you leave to much space between tones you will have to start with the star key again. You may enter them one function at a time too. That is unlock, set diagnostic mode, Adjust one hertz timer.  Turn the pot. Clockwise if you have other than the one hertz led blinking and turn counter clockwise if you have no LEDs blinking. You want to stop where you turn it very slowly and stop going clockwise just when all the LEDs are off except the 1 hertz LED. Now POR the controller and test the other functions. </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Function up the remote base receiver, *1015. You will hear a single beep before carrier drop. That tells you that the remote receiver audio and keying is connected to the repeater TX. Now enable the remote base transmitter, *1017. Now on the squelch tail you will hear a low tone, high tone. That means the remote transmitter is being keyed by the repeater and audio path is enabled if you have two audio mixers, one for the repeater and one for the remote base. If you only have one mixer the TX audio feeds both transmitters and the remote receiver audio is the only path that is switched on to the mixer. To function off the remote base just turn of the remote receiver it will automatically turn off the remote transmitter and audio paths.</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Email me with questions. 73, Chuck</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Ps if you find errors in this information please notify me. There are so many different configurations with this controller that you may have trouble understanding what I have posted here. Please send me an email on anything that you need clarifying.</w:t>
      </w:r>
    </w:p>
    <w:p>
      <w:pPr>
        <w:pStyle w:val="Normal"/>
        <w:ind w:left="-720" w:right="-72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4:03:00Z</dcterms:created>
  <dc:creator>Harold Ardfarker</dc:creator>
  <dc:description/>
  <cp:keywords/>
  <dc:language>en-US</dc:language>
  <cp:lastModifiedBy>Bob</cp:lastModifiedBy>
  <dcterms:modified xsi:type="dcterms:W3CDTF">2019-04-09T21:34:00Z</dcterms:modified>
  <cp:revision>6</cp:revision>
  <dc:subject/>
  <dc:title>Controller kit</dc:title>
</cp:coreProperties>
</file>