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nector J-1 on back of Selective Call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1</w:t>
        <w:tab/>
        <w:t>Audio in from Rece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2</w:t>
        <w:tab/>
        <w:t>N/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3</w:t>
        <w:tab/>
        <w:t>Audio out to Spe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n4 </w:t>
        <w:tab/>
        <w:t>N/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5</w:t>
        <w:tab/>
        <w:t>Relay Contact N/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6</w:t>
        <w:tab/>
        <w:t>Relay Contact O/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n7 </w:t>
        <w:tab/>
        <w:t>N/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8</w:t>
        <w:tab/>
        <w:t>Transistor Output Open Coll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9</w:t>
        <w:tab/>
        <w:t>Transistor Output Open Coll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10</w:t>
        <w:tab/>
        <w:t>N/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11</w:t>
        <w:tab/>
        <w:t>N/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12</w:t>
        <w:tab/>
        <w:t>N/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13</w:t>
        <w:tab/>
        <w:t>+12 VDC Inp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29:00Z</dcterms:created>
  <dc:creator>Harold Ardfarker</dc:creator>
  <dc:description/>
  <cp:keywords/>
  <dc:language>en-US</dc:language>
  <cp:lastModifiedBy>Harold Ardfarker</cp:lastModifiedBy>
  <dcterms:modified xsi:type="dcterms:W3CDTF">2008-11-06T00:34:00Z</dcterms:modified>
  <cp:revision>1</cp:revision>
  <dc:subject/>
  <dc:title/>
</cp:coreProperties>
</file>